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Prilog 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8"/>
          <w:szCs w:val="24"/>
        </w:rPr>
        <w:t xml:space="preserve">cigarete, duhan i duhanski proizvodi </w:t>
      </w:r>
      <w:r>
        <w:rPr>
          <w:rFonts w:cs="Times New Roman" w:ascii="Times New Roman" w:hAnsi="Times New Roman"/>
          <w:sz w:val="24"/>
          <w:szCs w:val="24"/>
        </w:rPr>
        <w:t xml:space="preserve">za potrebe prodavaonice za zatvorenike </w:t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A)  </w:t>
        <w:tab/>
        <w:tab/>
        <w:t>Grupa B)</w:t>
        <w:tab/>
        <w:t xml:space="preserve">      Grupa C)  </w:t>
        <w:tab/>
        <w:tab/>
        <w:t>Grupa D)               Grupa E)</w:t>
      </w:r>
    </w:p>
    <w:p>
      <w:pPr>
        <w:pStyle w:val="Odlomakpopis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Odlomakpopisa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zaokružiti grup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: REPUBLIKA  HRVATSKA, 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MINISTARSTVO PRAVOSUĐA I UPRAV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 xml:space="preserve">        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2K-2023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27:00Z</dcterms:created>
  <dc:creator>kzglws0001</dc:creator>
  <dc:description/>
  <cp:keywords/>
  <dc:language>en-US</dc:language>
  <cp:lastModifiedBy>Ivana Žagar </cp:lastModifiedBy>
  <cp:lastPrinted>2023-02-13T10:11:00Z</cp:lastPrinted>
  <dcterms:modified xsi:type="dcterms:W3CDTF">2023-02-13T09:11:00Z</dcterms:modified>
  <cp:revision>18</cp:revision>
  <dc:subject/>
  <dc:title/>
</cp:coreProperties>
</file>